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Синицина Оксана Борисовна</w:t>
      </w:r>
    </w:p>
    <w:p>
      <w:pPr>
        <w:pStyle w:val="Normal"/>
        <w:spacing w:lineRule="auto" w:line="360"/>
        <w:rPr/>
      </w:pPr>
      <w:r>
        <w:rPr/>
        <w:t>г. Нижневартовс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едагог-психолог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Тема: «В школу – с радостью!».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(Из опыта работы)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Возможно, вместе с гордостью за своего ребенка, которому предстоит в скором будущем пойти первый раз в первый класс, родители также и некоторое беспокойство. Причем волнение может возникать даже в том случае, когда  ребенок уже научился читать и писать, знает некоторые основы устного счета и умеет решать простейшие задачки. Однако данное беспокойство вполне объяснимо и оправдано. Ведь первый класс - это существенные изменения в жизни маленького человечка, он расстается с тем, что было таким привычным и родным, и вступает в новый мир, полный не только интересных моментов, но также таящий в себе некоторые 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Известно, что многие комплексы, которые не дают покоя взрослому человеку, были сформированы именно под воздействием психологических трудностей, испытываемых в школе. Следовательно, подготовка ребенка к школе должна включать в себя не только определенный набор знаний, умений и навыков, которые обязательно потребуются от него в процессе школьного обучения. Не менее важна психологическая (мотивационная) готовность маленького человечка к наступлению нового этапа в его жизни.</w:t>
        <w:br/>
        <w:t xml:space="preserve">       Вполне естественно, что малыш испытывает беспокойство, ведь время перед школой характеризуется состоянием ожидания, когда кончается важная часть жизни, а впереди ждет неизвестность. При таких обстоятельствах обычно испытывают одновременно и печаль, и радость, и нетерпение, и тревогу. И если вам знакомо это ощущение, вы наверняка поймете своего малыша, поймете причину его беспокойства и нервозности.</w:t>
        <w:br/>
        <w:t xml:space="preserve">        Одним из приоритетных направлений нашей работы является  сотрудничество с ближайшим социальным партнером – школ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Цель нашей работы в рамках преемственности - создать организационно-педагогические, психологические условия взаимодействия дошкольного образовательного учреждения и начальной школы в реализации принципа преемственности в воспитании и развитии детей дошкольного и 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ля чего проводится работа, направленная на взаимодействие  дошкольников и детей школьного возраста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жде всего, для развития мотивационной готовности, желания идти в школу, и, несомненно, для создания у детей некого чувства защищенности, доверия к новой реальности, снижения страха перед неизведанным. Ведь общаясь со школьниками, тем более старшими, дошколята как бы заглядывают вперед, говоря себе: «Я тоже буду таким же веселым и жизнерадостным, когда проучусь в школе несколько лет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Все вышеперечисленное создает необходимые условия для дальнейшего успешного обучения, снижения риска школьной дезадаптации, так как, полноценное интеллектуальное развитие не возможно без  эмоционального благополуч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абота с детьми-дошкольниками, в данном направлении, прежде всего, нацелена на обеспечение условий для реализации и обеспечения плавного, бесстрессового перехода детей от игровой к учебной деятельности; сохранение психологического здоровья детей в процессе перехода на качественно новый этап развития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сихолого-педагогической службой организуются и проводятся мероприятия с участием воспитанников нашего детского сада и учащимися  классов МБ ОУ «СОШ» № 11.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Данные мероприятия носят как познавательный, так и  развлекательный характер.       Взаимодействуя и общаясь с детьми, посещающими школу, в атмосфере доверия и непринужденности, будущий школьник проникается чувством доверия и к новому этапу его развития – обучению в школе. Снижается личностная тревожность, и как следствие, открываются возможности для последующего интеллектуального познания – более сложного и интересног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Вот некоторые мероприятия, проведенные нами совместно с ОУ «СОШ» № 11:</w:t>
      </w:r>
    </w:p>
    <w:p>
      <w:pPr>
        <w:pStyle w:val="Normal"/>
        <w:spacing w:lineRule="auto" w:line="360"/>
        <w:jc w:val="both"/>
        <w:rPr/>
      </w:pPr>
      <w:r>
        <w:rPr/>
        <w:t>- Организованно и проведено физкультурно-развлекательное мероприятие «Эстафета Радости», с участием детей старшего дошкольного возраста и учеников 1-го класса начального звена  образования МБ ОУ «СОШ» № 11 (на фото слева – ученики 1-го класса, справы дошкольники групп от 6 до 7 ле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то 1 Эстафета Радости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Фото 2 Эстафета Рад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Ученики 9-го класса  МБ ОУ «СОШ» № 11 посетили наш детский сад с программой «Колядки», в которой активно были задействованы старшие дошкольники, посредством проведения игр, конкурсов, веселых заба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то 3 Коля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>Фото 4 Коляд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то 5 Коляд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добные мероприятия организуются не только с участием старших  дошкольников, но и младших, естественно с учетом возрастных особенностей при разработке сценария.    Детям было очень интересно принимать участие в играх, тем более все персонажи одеты в красочные костюм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Мероприятие называется «Пасхальные чудеса» и его сценарий  продуман так, что каждому ребенку, участвующему в играх, был подарен подарок, являющийся атрибутом праздника, а участвовали все де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И пусть малыши, может быть, и не совсем осознали, что за праздник они обыгрывают, самое главное, что они получили положительные эмоции, участвовали в играх, а затем делились впечатлениями, показывая друг другу свой подар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то 6 Пасхальные чуде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то 7 Пасхальные чудес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Фото 8 Пасхальные чудес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то 9 Пасхальные чуд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Каждое мероприятие, проведенное с участием дошкольников и школьников, протекало в атмосфере непринужденности  и доверия, и начиналось либо заканчивалось беседами между детьми, где в процессе живого общения, дети дошкольного возраста проникались чувством доверия к школьникам, соответственно у них понижался уровень  тревожности перед неизведанным, появлялся положительный эмоциональный настрой, а это, в свою очередь, залог успешной учебы и полноценного личностного развит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Необходимо отметить, что помимо готовности к школе, происходило приобщение детей к исконно русским традициям, осуществлялось духовное развит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и один ребенок, ни оставался равнодушен к происходящему. Дети с удовольствием принимали участие в развлечении, были активн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и переходе на качественно новый этап развития – поступление в школу, для ребенка начинается что-то новое, интригующее и пугающее одновременно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ша задача - помочь ему преодолеть трудности в начале школьного пути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анный этап в жизни ребенка имеет исключительную важность - порой от того, как сложится начало школьного обучения, зависит его успех в дальнейшей жизни.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Поэтому в нашем детском саду и уделяется внимание вопросам преемственности дошкольного и начального школьного звена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Только уверенный в себе ребенок, с отсутствием страха, тревожности перед неизведанным, умеющий полноценно общаться - способен выносить необходимую интеллектуальную нагрузку, и добиваться   успехов в учеб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На протяжении  учебного года, дошкольник, общаясь с детьми школьного возраста, осознает, что ему предстоит обучение в школе, и у него постепенно развивается чувство доверия, снижается тревожность перед новым этапом развития, и, как следствие, создаются благоприятные условия для дальнейшего интеллектуального совершенствова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бота с педагогами ДОУ направлена на понимание ими необходимости организации преемственности между дошкольным и младшим школьным звеньями образования.          Например, посещая школьные занятия, педагоги ДОУ вклиниваются в образовательный процесс, и видят существующие проблемы, следовательно, посредством анализа, они определяют для себя правильные ориентиры в плане построения своей работы так, чтобы в дальнейшем эти проблемы  минимизировать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Происходит более глубокое осмысление важности реализации данной работы, с помощью более тесного сотрудничества с таким социальным партнером как школ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b/>
          <w:b/>
        </w:rPr>
      </w:pPr>
      <w:r>
        <w:rPr>
          <w:b/>
        </w:rPr>
        <w:t>Фото 10 Наши педагоги на уроках в школе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b/>
          <w:b/>
        </w:rPr>
      </w:pPr>
      <w:r>
        <w:rPr>
          <w:b/>
        </w:rPr>
        <w:t>Фото 11 Наши педагоги на уроках в школе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Для педагогов организация подобного взаимодействия дает возможность лучше понять детей и выстроить свою работу в соответствии с их развитием.</w:t>
      </w:r>
    </w:p>
    <w:p>
      <w:pPr>
        <w:pStyle w:val="Style15"/>
        <w:tabs>
          <w:tab w:val="clear" w:pos="708"/>
          <w:tab w:val="left" w:pos="5040" w:leader="none"/>
        </w:tabs>
        <w:spacing w:lineRule="auto" w:line="360"/>
        <w:ind w:hanging="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Находятся ответы на вопросы: </w:t>
      </w:r>
    </w:p>
    <w:p>
      <w:pPr>
        <w:pStyle w:val="Style15"/>
        <w:tabs>
          <w:tab w:val="clear" w:pos="708"/>
          <w:tab w:val="left" w:pos="5040" w:leader="none"/>
        </w:tabs>
        <w:spacing w:lineRule="auto" w:line="360"/>
        <w:ind w:hanging="0"/>
        <w:jc w:val="both"/>
        <w:rPr>
          <w:rStyle w:val="Postbody"/>
        </w:rPr>
      </w:pPr>
      <w:r>
        <w:rPr>
          <w:bCs/>
          <w:iCs/>
        </w:rPr>
        <w:t>- «</w:t>
      </w:r>
      <w:r>
        <w:rPr>
          <w:rStyle w:val="Postbody"/>
          <w:bCs/>
          <w:iCs/>
        </w:rPr>
        <w:t>Как помочь ребенку-дошкольнику, с наименьшими психологическими потерями перешагнуть на новый этап своего развития?»</w:t>
      </w:r>
    </w:p>
    <w:p>
      <w:pPr>
        <w:pStyle w:val="Style15"/>
        <w:tabs>
          <w:tab w:val="clear" w:pos="708"/>
          <w:tab w:val="left" w:pos="5040" w:leader="none"/>
        </w:tabs>
        <w:spacing w:lineRule="auto" w:line="360"/>
        <w:ind w:hanging="0"/>
        <w:jc w:val="both"/>
        <w:rPr/>
      </w:pPr>
      <w:r>
        <w:rPr>
          <w:rStyle w:val="Postbody"/>
          <w:bCs/>
          <w:iCs/>
        </w:rPr>
        <w:t>- «Какие более эффективные методы и приемы можно применить на дошкольном этапе образования в целях создания наиболее благоприятных условий для дальнейшего интеллектуального и личностного совершенствования ребенка?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Таким образом, взаимосвязь дошкольного учреждения с таким социальным партнером, как школа, создает необходимые условия, которые направлены на реализацию принципа преемственности в воспитании и развитии детей дошкольного и школьного возраста, профилактику школьной дезадаптации, дальнейшее успешное обучение.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  <w:ind w:firstLine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6:00Z</dcterms:created>
  <dc:creator>1234</dc:creator>
  <dc:description/>
  <cp:keywords/>
  <dc:language>en-US</dc:language>
  <cp:lastModifiedBy>Замочек</cp:lastModifiedBy>
  <cp:lastPrinted>2006-01-01T03:44:00Z</cp:lastPrinted>
  <dcterms:modified xsi:type="dcterms:W3CDTF">2018-08-17T19:48:00Z</dcterms:modified>
  <cp:revision>3</cp:revision>
  <dc:subject/>
  <dc:title/>
</cp:coreProperties>
</file>